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Crocodile Roll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Ira Weisburd &amp; Alison Johnstone &amp; David Hoy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High Beginn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36 Bpm  -  Start na 24 telllen op za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Crocodile Roll" by Hillbilly Rick &amp; Australia's Tornadoes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Back, Recover, Triple ½ Turn L, Rock Back, Recover, ¼ Turn L, Step R To 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gekruist achter, L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¼ linksom en stap opzij, LV sluit aan, RV ¼ linksom en stap acht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achter, RV gewicht terug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voor, RV ¼ linksom en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Sailor Step, 2 Step Weave, R Sailor Step, ¼ Turn L, Step R To R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kruis achter, RV stap naast, LV stap opzij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kruis over, LV stap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kruis achter, LV stap naast, R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kruis over, RV ¼ linksom en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Back Recover, Bump Hips L R L, Bump Hips R L R, Rock Forward Recove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voor en draai heupen links, draai heupen rechts, draai heupen links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voor en draai heupen rechts, draai heupen links, draai heupen rechts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rock voor,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½ Turn L, Triple ¼ Turn L, Rock Back, Recover, Slide L To L, Draw R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¼ linksom en stap opzij, RV sluit aan, LV ¼ linksom en sta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¼ linksom en stap opzij, LV sluit aan, RV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gekruist achter, RV gewicht terug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grote stap opzij, RV 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laatste muur t/m tel 22 (tel 6 van het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i/>
          <w:sz w:val="20"/>
          <w:szCs w:val="20"/>
        </w:rPr>
        <w:t>7</w:t>
        <w:tab/>
        <w:t>LV stap voor [12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5:00Z</dcterms:created>
  <dc:creator>branke</dc:creator>
  <dc:description/>
  <dc:language>en-US</dc:language>
  <cp:lastModifiedBy>Branke</cp:lastModifiedBy>
  <dcterms:modified xsi:type="dcterms:W3CDTF">2014-12-08T18:25:00Z</dcterms:modified>
  <cp:revision>2</cp:revision>
  <dc:subject/>
  <dc:title/>
</cp:coreProperties>
</file>